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3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9 stycznia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9 grudnia  2018 r. w sprawie budżetu na rok 2018, ,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ślone w § 1 ust.1 dochody budżetu na rok 2018 w wysokości 18 096 088  zł zwiększa  się o 450 zł  do kwoty 18 096 538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7 949 191 zł zwiększa  się o 450  zł do kwoty  17 949 64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1 dotacje celowe na realizacje zadań z zakresu administracji rządowej i innych zadań zleconych odrębnymi ustawami w kwocie  5 552 517 zł  zwiększa się o kwotę  450 zł do kwoty   5 552 967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8 w wysokości 20 598 926,32 zł zwiększa  się  o 450 zł do kwoty   20 599 376,32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7 626 102,12 zł zwiększa   się o kwotę 450 zł do kwoty 17 626 552,12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kreślone w § 2 ust. 2 pkt.1 wydatki na realizacje zadań z zakresu administracji rządowej i innych zadań zleconych odrębnymi ustawami w kwocie 5 552 517  zł zwiększa się o kwotę  450 zł do kwoty  5 552 967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  45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50 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  <w:t>6/ w załączniku Nr 2 do Uchwały budżetowej „ Wydatki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)zwiększa się  wydatki budżetu o kwotę:                                                220 259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010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10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7 986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3 72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120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 38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 72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98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6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219 809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010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37 98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72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 38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 72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001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 0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. 852     Rozdz. 85215-dodatki mieszkaniowe – zwiększa się plan dochodów  o kwotę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dotacji przekazaną przez Wojewodę Wielkopolski na wypłatę dodatku </w:t>
      </w:r>
    </w:p>
    <w:p>
      <w:pPr>
        <w:pStyle w:val="Normal"/>
        <w:rPr/>
      </w:pPr>
      <w:r>
        <w:rPr/>
        <w:t xml:space="preserve">                 </w:t>
      </w:r>
      <w:r>
        <w:rPr/>
        <w:t>energetycznego  – 450 zł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01-Szkoły Podstawowe- zmniejszono plan wydatków na płace i pochodne nauczycieli prowadzących zajęcia z dziećmi  wymagającymi specjalnej organizacji nauki i metod pracy rozdz. 85150- zwiększono plan wydatków na płace i pochodne dla nauczycieli prowadzących zajęcia z dziećmi  wymagającymi specjalnej organizacji nauki i metod pracy w szkole podstawowej, Rozdz. 80110- Gimnazjum –zmniejszono plan wydatków na płace i pochodne nauczycieli prowadzących zajęcia z dziećmi  wymagającymi specjalnej organizacji nauki i metod pracy, Rozdz. 80152- zwiększono plan wydatków na płace i pochodne nauczycieli prowadzących zajęcia z dziećmi  wymagającymi specjalnej organizacji nauki i metod pracy uczęszczających do Gimnazj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95- Pozostała działalność – zwiększenie planu wydatków na  prace społeczno-użyteczne z przeniesieniem z planu wydatków na zakup usług pozostałych w rozdz. 85228- usługi opiekuńcze , Rozdz. 85215- zwiększenie planu wydatków o kwotę 450 zł z przeznaczeniem na wypłatę dodatku energety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1-30T13:49:00Z</cp:lastPrinted>
  <dcterms:modified xsi:type="dcterms:W3CDTF">2018-01-30T13:06:00Z</dcterms:modified>
  <cp:revision>215</cp:revision>
  <dc:subject/>
  <dc:title/>
</cp:coreProperties>
</file>